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re Dame High Schoo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680085</wp:posOffset>
            </wp:positionV>
            <wp:extent cx="7119620" cy="810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Catholic Schools Week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, January 2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Open House 10:00 AM – 12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, January 2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Student Appreciation Day</w:t>
      </w:r>
    </w:p>
    <w:p>
      <w:pPr>
        <w:pStyle w:val="Normal"/>
        <w:jc w:val="center"/>
        <w:rPr/>
      </w:pPr>
      <w:r>
        <w:rPr>
          <w:b/>
        </w:rPr>
        <w:t>Students are permitted to dress down (see handbook for detail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 will receive a treat during lunch periods (courtesy of NH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, January 2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munity Appreciation Da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Something new: Students will collect various items (see attached list for details).  Items will be packaged for homeless shelters and grade schools in need of supplie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dnesday, January 29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aculty &amp; Staff Appreciation 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and Staff will receive a special lunch (courtesy of Student Council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ursday, January 30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ass – Liturgy Schedul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ner School &amp; Parish Appreciation 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ent Council Induction following Mas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iday, January 3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amily Appreciation Da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ress Like a Saint Day (see handbook for dress down day details)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51:00Z</dcterms:created>
  <dc:creator>Notre Dame</dc:creator>
  <dc:description/>
  <cp:keywords/>
  <dc:language>en-US</dc:language>
  <cp:lastModifiedBy>Cheryl Muller-Fenton</cp:lastModifiedBy>
  <cp:lastPrinted>2025-01-21T13:42:00Z</cp:lastPrinted>
  <dcterms:modified xsi:type="dcterms:W3CDTF">2025-01-21T18:51:00Z</dcterms:modified>
  <cp:revision>2</cp:revision>
  <dc:subject/>
  <dc:title>Notre Dame High School</dc:title>
</cp:coreProperties>
</file>